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ared Governance Executive Committe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A Shared Governan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onday, April 12, 20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Members Present: Terry Richardson, Linda Armstrong, Vagn Hansen, Bill Huddleston, Sandra Loew, Brad Peeden, David Shields, Steve Smith, Samuel Thigpen</w:t>
      </w:r>
    </w:p>
    <w:p>
      <w:pPr>
        <w:pStyle w:val="Normal"/>
        <w:rPr>
          <w:szCs w:val="24"/>
        </w:rPr>
      </w:pPr>
      <w:r>
        <w:rPr>
          <w:szCs w:val="24"/>
        </w:rPr>
        <w:t>Others Present: Chris Horn (for Jennifer Smith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.</w:t>
        <w:tab/>
        <w:t>Call-to-Order at 3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 xml:space="preserve">Approval of the Agenda – Motion made and seconded, unanimously approved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II.</w:t>
        <w:tab/>
        <w:t>Approval of the February 22</w:t>
      </w:r>
      <w:r>
        <w:rPr>
          <w:vertAlign w:val="superscript"/>
        </w:rPr>
        <w:t>nd</w:t>
      </w:r>
      <w:r>
        <w:rPr/>
        <w:t xml:space="preserve"> Shared Governance Executive Committee Meeting Minutes – Motion made by Bill Huddleston and seconded by Steve Smith, unanimously approved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V.</w:t>
        <w:tab/>
        <w:t>Report from the Chair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1. </w:t>
        <w:tab/>
        <w:t xml:space="preserve">Faculty/Staff Welfare Committee – Smoking Policy from Staff Senate (March </w:t>
        <w:tab/>
        <w:tab/>
        <w:tab/>
        <w:t>3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):  </w:t>
      </w:r>
    </w:p>
    <w:p>
      <w:pPr>
        <w:pStyle w:val="Normal"/>
        <w:rPr/>
      </w:pPr>
      <w:r>
        <w:rPr>
          <w:szCs w:val="24"/>
        </w:rPr>
        <w:tab/>
        <w:tab/>
        <w:t>The final draft is moving forward to Steve Smith (the appropriate VP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</w:rPr>
        <w:tab/>
        <w:t>2.</w:t>
        <w:tab/>
        <w:t xml:space="preserve">IT Policy proposal from Technologies Advisory Committee – comments were due </w:t>
        <w:tab/>
        <w:tab/>
        <w:t>March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The Faculty Senate requested and was granted a 15 day extension. </w:t>
        <w:tab/>
        <w:tab/>
        <w:tab/>
        <w:t>Their response is now due March 31</w:t>
      </w:r>
      <w:r>
        <w:rPr>
          <w:szCs w:val="24"/>
          <w:vertAlign w:val="superscript"/>
        </w:rPr>
        <w:t xml:space="preserve">st:  </w:t>
      </w:r>
    </w:p>
    <w:p>
      <w:pPr>
        <w:pStyle w:val="Normal"/>
        <w:rPr/>
      </w:pPr>
      <w:r>
        <w:rPr>
          <w:szCs w:val="24"/>
          <w:vertAlign w:val="superscript"/>
        </w:rPr>
        <w:tab/>
        <w:tab/>
      </w:r>
      <w:r>
        <w:rPr>
          <w:szCs w:val="24"/>
        </w:rPr>
        <w:t xml:space="preserve">A final policy will be forthcoming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3.</w:t>
        <w:tab/>
        <w:t xml:space="preserve">ADA Accommodation Statement update – sent to Academic &amp; Student Affairs </w:t>
        <w:tab/>
        <w:tab/>
        <w:tab/>
        <w:t>Committee on March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: </w:t>
      </w:r>
    </w:p>
    <w:p>
      <w:pPr>
        <w:pStyle w:val="Normal"/>
        <w:rPr/>
      </w:pPr>
      <w:r>
        <w:rPr>
          <w:szCs w:val="24"/>
        </w:rPr>
        <w:tab/>
        <w:tab/>
        <w:t>Final recommendations are in the work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4.</w:t>
        <w:tab/>
        <w:t xml:space="preserve">Additions to the membership of the Technologies Advisory Committee – sent to </w:t>
        <w:tab/>
        <w:tab/>
        <w:tab/>
        <w:t>President Cale and TAC Chair on March 10</w:t>
      </w:r>
      <w:r>
        <w:rPr>
          <w:szCs w:val="24"/>
          <w:vertAlign w:val="superscript"/>
        </w:rPr>
        <w:t>th: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ab/>
        <w:tab/>
        <w:t xml:space="preserve">No response yet from President Cal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5.</w:t>
        <w:tab/>
        <w:t xml:space="preserve">Request to change membership and chairmanship by the Safety &amp; Emergency </w:t>
        <w:tab/>
        <w:tab/>
        <w:tab/>
        <w:t xml:space="preserve">Preparedness Committee – sent, as amended, to President Cale, Vice President </w:t>
        <w:tab/>
        <w:tab/>
        <w:tab/>
        <w:t>Shields and SEPC chair on March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No response yet from President Ca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6.  </w:t>
        <w:tab/>
        <w:t xml:space="preserve">Proposal from President Cale on Workplace Threats &amp; Violence – sent to F/SWC, </w:t>
        <w:tab/>
        <w:tab/>
        <w:t>with request to seek input from SEPC as the Senates, on February 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No response yet, still pending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7.</w:t>
        <w:tab/>
        <w:t xml:space="preserve">Shared Governance vacancies due to Dr. Priscilla Holland’s retirement – Dr. </w:t>
        <w:tab/>
        <w:tab/>
        <w:tab/>
        <w:t xml:space="preserve">Thornell recommended Dr. Tanja Blackstone; requests for approval/nominations </w:t>
        <w:tab/>
        <w:tab/>
        <w:tab/>
        <w:t>from the Faculty and Staff Senates were made March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Dr. Holland served “by position” on a number of committees; the Faculty Senate </w:t>
        <w:tab/>
        <w:tab/>
        <w:tab/>
        <w:t xml:space="preserve">approved.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Vagn Hansen moved and Bill Huddleston seconded the motion for Dr. Tanja </w:t>
        <w:tab/>
        <w:tab/>
        <w:tab/>
        <w:t xml:space="preserve">Blackstone to be the interim replacement on the committees on which Dr. Holland </w:t>
        <w:tab/>
        <w:tab/>
        <w:t xml:space="preserve">served “by position.” Unanimously approved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8.  </w:t>
        <w:tab/>
        <w:t>Diploma Awarding Issue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With input from all constituencies, the President made the final decision to allow </w:t>
        <w:tab/>
        <w:tab/>
        <w:tab/>
        <w:t xml:space="preserve">faculty to award degrees to children, spouses, and parent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9.</w:t>
        <w:tab/>
        <w:t>Master Plan – Sent to IDC &amp; SPBSC on March 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or review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The President went to both committees and they are looking at the pla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.</w:t>
        <w:tab/>
        <w:t>Unfinished Business</w:t>
      </w:r>
    </w:p>
    <w:p>
      <w:pPr>
        <w:pStyle w:val="Normal"/>
        <w:rPr>
          <w:szCs w:val="24"/>
        </w:rPr>
      </w:pPr>
      <w:r>
        <w:rPr>
          <w:szCs w:val="24"/>
        </w:rPr>
        <w:tab/>
        <w:t>1.</w:t>
        <w:tab/>
        <w:t xml:space="preserve">Flow Chart and Presidents’ role – approved by Faculty Senate, Staff Senate, &amp; </w:t>
        <w:tab/>
        <w:tab/>
        <w:tab/>
        <w:t>SGA:</w:t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szCs w:val="24"/>
          <w:highlight w:val="yellow"/>
        </w:rPr>
        <w:t>Terry Richardson will put this into the working copy of the Shared Governance</w:t>
      </w:r>
      <w:r>
        <w:rPr>
          <w:szCs w:val="24"/>
        </w:rPr>
        <w:t xml:space="preserve"> </w:t>
        <w:tab/>
        <w:tab/>
        <w:tab/>
      </w:r>
      <w:r>
        <w:rPr>
          <w:szCs w:val="24"/>
          <w:highlight w:val="yellow"/>
        </w:rPr>
        <w:t>Document to be approved by the Board of Trustees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2.</w:t>
        <w:tab/>
        <w:t>Undergraduate Curriculum Committee and Graduate Council:</w:t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szCs w:val="24"/>
          <w:highlight w:val="yellow"/>
        </w:rPr>
        <w:t>Terry Richardson will meet with Dr. Lott and ask her to come to our next meeting</w:t>
      </w:r>
      <w:r>
        <w:rPr>
          <w:szCs w:val="24"/>
        </w:rPr>
        <w:t xml:space="preserve"> </w:t>
        <w:tab/>
        <w:tab/>
      </w:r>
      <w:r>
        <w:rPr>
          <w:szCs w:val="24"/>
          <w:highlight w:val="yellow"/>
        </w:rPr>
        <w:t>or bring a report from her clarifying the remaining questions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I.</w:t>
        <w:tab/>
        <w:t>New Business</w:t>
      </w:r>
    </w:p>
    <w:p>
      <w:pPr>
        <w:pStyle w:val="Normal"/>
        <w:rPr>
          <w:szCs w:val="24"/>
        </w:rPr>
      </w:pPr>
      <w:r>
        <w:rPr>
          <w:szCs w:val="24"/>
        </w:rPr>
        <w:tab/>
        <w:t>1.</w:t>
        <w:tab/>
        <w:t>Staff Vacancies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Bill Huddleston moved, and David Shields seconded the motion to accept the </w:t>
        <w:tab/>
        <w:tab/>
        <w:tab/>
        <w:t>staff vacancy slate submitted by the Staff Senate. Unanimously approved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2.</w:t>
        <w:tab/>
        <w:t>MAC Committee recommendations: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ab/>
        <w:t xml:space="preserve">add to charge: </w:t>
      </w:r>
    </w:p>
    <w:p>
      <w:pPr>
        <w:pStyle w:val="Normal"/>
        <w:ind w:left="1440" w:hanging="720"/>
        <w:rPr/>
      </w:pPr>
      <w:r>
        <w:rPr>
          <w:szCs w:val="24"/>
        </w:rPr>
        <w:tab/>
        <w:t>4.</w:t>
        <w:tab/>
        <w:t xml:space="preserve">To work closely with the Office of Diversity and Institutional Equity </w:t>
        <w:tab/>
        <w:t xml:space="preserve">regarding diversity issues.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ab/>
        <w:t>Unanimously approved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/>
      </w:pPr>
      <w:r>
        <w:rPr>
          <w:szCs w:val="24"/>
        </w:rPr>
        <w:t>3.</w:t>
        <w:tab/>
        <w:t>IPOC recommendations: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ab/>
        <w:t>delete from charge:</w:t>
      </w:r>
    </w:p>
    <w:p>
      <w:pPr>
        <w:pStyle w:val="Normal"/>
        <w:ind w:left="1440" w:hanging="720"/>
        <w:rPr/>
      </w:pPr>
      <w:r>
        <w:rPr>
          <w:szCs w:val="24"/>
        </w:rPr>
        <w:tab/>
        <w:t>2.</w:t>
        <w:tab/>
        <w:t xml:space="preserve">To serve as a clearinghouse for information related to international </w:t>
        <w:tab/>
        <w:t>programs/offerings on campus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ab/>
        <w:t>Approved unanimously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4.</w:t>
        <w:tab/>
        <w:t>Senate proposed change in Shared Governance Structure – Diagram: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ab/>
        <w:t>This is an informational item only. The Faculty Senate Ad Hoc committee will look at this and it will be sent to the Staff Senate for input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VII. </w:t>
        <w:tab/>
        <w:t>Comments from constituent representatives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1.</w:t>
        <w:tab/>
        <w:t xml:space="preserve"> SGA: No comments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2.</w:t>
        <w:tab/>
        <w:t>Staff and/or Staff Senate President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President Cale spoke to the Staff Senate about the Master Plan and about </w:t>
        <w:tab/>
        <w:tab/>
        <w:tab/>
        <w:tab/>
        <w:t>budget concerns for next ye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3.</w:t>
        <w:tab/>
        <w:t>Faculty and/or Faculty Senate President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No commen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4.</w:t>
        <w:tab/>
        <w:t>Administration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No commen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VIII. </w:t>
        <w:tab/>
        <w:t>Adjourned at 4:4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spectfully Submitted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ndra Loew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30:00Z</dcterms:created>
  <dc:creator>una</dc:creator>
  <dc:description/>
  <cp:keywords/>
  <dc:language>en-US</dc:language>
  <cp:lastModifiedBy>UNA</cp:lastModifiedBy>
  <cp:lastPrinted>2010-02-22T14:35:00Z</cp:lastPrinted>
  <dcterms:modified xsi:type="dcterms:W3CDTF">2010-04-21T13:30:00Z</dcterms:modified>
  <cp:revision>2</cp:revision>
  <dc:subject/>
  <dc:title>AGENDA</dc:title>
</cp:coreProperties>
</file>